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>Community buildings and gard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n't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No village hall or meeting place 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No shop</w:t>
      </w:r>
    </w:p>
    <w:p>
      <w:pPr>
        <w:pStyle w:val="Normal"/>
        <w:tabs>
          <w:tab w:val="clear" w:pos="720"/>
          <w:tab w:val="left" w:pos="71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Limited use of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ould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ommunity building (12)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ommunity garden (2)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ommunity or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ommunity allo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ommunity shop and cafe (26)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ommunity market and stalls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Post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Sports hall and facilities 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Church for other community use 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oilets in the church (2)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arm room in the church for meetings e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Space for teenagers/community dance space/family celebration space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snooker table/darts/place to watch football 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Open up area of Green around old Lion pu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Grazing on the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Encourage use of existing buildings</w:t>
      </w:r>
    </w:p>
    <w:p>
      <w:pPr>
        <w:pStyle w:val="Normal"/>
        <w:tabs>
          <w:tab w:val="clear" w:pos="720"/>
          <w:tab w:val="left" w:pos="7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Place for rock bands to prac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>Playground and sports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n't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Secluded location of playing field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ould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Sports hall and facilities 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Sports teams including football and cricket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ennis court (3)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Improved play equipment on the playing field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Different play equipment on the playing field for older children 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Skate park (2)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Running clu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Gymnastics club 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BMX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Zip w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Small floodlight on the recreation ground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Badmington Club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>Road safety and traf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e darkness of the village (limited street ligh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at it has pavements and a 30mph speed li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n't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oo many large lorries - need weight restriction on bridge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6" w:hanging="176"/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>No pedestrian crossing at Waggon and Horses and/or end of   Burycroft(7)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Rat run through vill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Speeding though village and Tollgate road (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No traffic calming 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Parking on grass verges and footpaths especially nea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Bikes on pa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Narrow footpath from Tollgate road to Lock car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ould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iden the footpaths to the lock from Tollgat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Increased street ligh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Increased street lighting at Tollgate Rd end of High 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ulham bridge closed to HGV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raffic calming measures (including outside Europa and Culham Schoo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and white 'gates' on entry into village)(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Improved roads around the Green 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ar park for people coming to private lessons/events on the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oll on Culham Bridge</w:t>
      </w:r>
    </w:p>
    <w:p>
      <w:pPr>
        <w:pStyle w:val="Normal"/>
        <w:tabs>
          <w:tab w:val="clear" w:pos="720"/>
          <w:tab w:val="left" w:pos="75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Speed limit along A415 from Abingdon to Waggon 7 Horses/European School</w:t>
      </w:r>
    </w:p>
    <w:p>
      <w:pPr>
        <w:pStyle w:val="Normal"/>
        <w:tabs>
          <w:tab w:val="clear" w:pos="720"/>
          <w:tab w:val="left" w:pos="7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 xml:space="preserve">  30/40mph</w:t>
      </w:r>
    </w:p>
    <w:p>
      <w:pPr>
        <w:pStyle w:val="Normal"/>
        <w:tabs>
          <w:tab w:val="clear" w:pos="720"/>
          <w:tab w:val="left" w:pos="7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Concealed entrance sign near Colmoor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>Schools and playgrou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Having an active village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at the village school has been sa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at the village has a play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n't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Little involvement of European School in vill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ould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After school child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>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Near to good transportation links 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n't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Infrequent bus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ould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Mains gas (10)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Use of village website to advertise local expertise and interests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Better use of village web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Programme of events throughout year including organised walks (2)</w:t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Improved Internet speed (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Improved bus service including more frequent service to Harwell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Bus She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hole village email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Local dent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elcome Pack for new residents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>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Lots of children and young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Peaceful and friendly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e community events that are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at it is community spirited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Having a pub (2)</w:t>
      </w:r>
    </w:p>
    <w:p>
      <w:pPr>
        <w:pStyle w:val="Normal"/>
        <w:tabs>
          <w:tab w:val="clear" w:pos="720"/>
          <w:tab w:val="left" w:pos="7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Good social mix of residents of all ages</w:t>
      </w:r>
    </w:p>
    <w:p>
      <w:pPr>
        <w:pStyle w:val="Normal"/>
        <w:tabs>
          <w:tab w:val="clear" w:pos="720"/>
          <w:tab w:val="left" w:pos="7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ould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Youth group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eenager grou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Mother and toddler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Lunch clu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heese and wine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More community events (2)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More editors for Mouthpiece</w:t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Would like village functions held on Green &amp; not in The Glebe</w:t>
      </w:r>
    </w:p>
    <w:p>
      <w:pPr>
        <w:pStyle w:val="Normal"/>
        <w:tabs>
          <w:tab w:val="clear" w:pos="720"/>
          <w:tab w:val="left" w:pos="756" w:leader="none"/>
          <w:tab w:val="left" w:pos="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ab/>
        <w:t>(Tea afternoons)2</w:t>
      </w:r>
    </w:p>
    <w:p>
      <w:pPr>
        <w:pStyle w:val="Normal"/>
        <w:tabs>
          <w:tab w:val="clear" w:pos="720"/>
          <w:tab w:val="left" w:pos="756" w:leader="none"/>
          <w:tab w:val="left" w:pos="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Annual Fete on the Green</w:t>
      </w:r>
    </w:p>
    <w:p>
      <w:pPr>
        <w:pStyle w:val="Normal"/>
        <w:tabs>
          <w:tab w:val="clear" w:pos="720"/>
          <w:tab w:val="left" w:pos="756" w:leader="none"/>
          <w:tab w:val="left" w:pos="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Annual Fireworks Display</w:t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Cinema club</w:t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Functions for old age pensioners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Chess Club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Wargames Club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Drama Club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Scouts/Guides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Sewing Classes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Zumba Cla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e darkness of the village (limited street ligh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Being a village but close to the town </w:t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+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e sound of the clockhouse b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at our community feels sa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hat it is in a good location</w:t>
      </w:r>
    </w:p>
    <w:p>
      <w:pPr>
        <w:pStyle w:val="Normal"/>
        <w:tabs>
          <w:tab w:val="clear" w:pos="720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Having walks along the Thames +2</w:t>
      </w:r>
    </w:p>
    <w:p>
      <w:pPr>
        <w:pStyle w:val="Normal"/>
        <w:tabs>
          <w:tab w:val="clear" w:pos="720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Quiet country location</w:t>
      </w:r>
    </w:p>
    <w:p>
      <w:pPr>
        <w:pStyle w:val="Normal"/>
        <w:tabs>
          <w:tab w:val="clear" w:pos="720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Free Newsletter (Mouthpiece)</w:t>
      </w:r>
    </w:p>
    <w:p>
      <w:pPr>
        <w:pStyle w:val="Normal"/>
        <w:tabs>
          <w:tab w:val="clear" w:pos="720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German baker</w:t>
      </w:r>
    </w:p>
    <w:p>
      <w:pPr>
        <w:pStyle w:val="Normal"/>
        <w:tabs>
          <w:tab w:val="clear" w:pos="720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The Mobile Library</w:t>
      </w:r>
    </w:p>
    <w:p>
      <w:pPr>
        <w:pStyle w:val="Normal"/>
        <w:tabs>
          <w:tab w:val="clear" w:pos="720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Carboots</w:t>
      </w:r>
    </w:p>
    <w:p>
      <w:pPr>
        <w:pStyle w:val="Normal"/>
        <w:tabs>
          <w:tab w:val="clear" w:pos="720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n't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Overgrown hedges and footpa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Rubbish dumping along Burycroft and around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Excessive solar panels around the village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ilapidated garages along Thame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Morrells and Adkins not pulling their weight in the village</w:t>
      </w:r>
    </w:p>
    <w:p>
      <w:pPr>
        <w:pStyle w:val="Normal"/>
        <w:tabs>
          <w:tab w:val="clear" w:pos="72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 xml:space="preserve">Some perceptions that parts of the village are not part of the </w:t>
        <w:tab/>
        <w:t>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Dog poo (2)</w:t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No community spirit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ould lik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New river bridge crossing/cycle bridge to Abing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Housing/workshop development on site of old mushroom farm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More housing for families including affordable housing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lean pond behind churchy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Additional dog poo bin near the 'donkey' 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>Signs to pub, school and church in the village, and pub sign on river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Clearing of footpaths during summer months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(suggestion of a white line at edge of pat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Being warned when crops are spr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Lots of solar panels showing that people care about the enviro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LETS system for doing stuff for no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Encourage use of milkman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Water turbine on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Twinning with villages in other 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A z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Allo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Village Christmas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Group of people who help elderly with shopping/getting medication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 w:bidi="ar-SA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 w:eastAsia="en-GB" w:bidi="ar-SA"/>
        </w:rPr>
        <w:t>regular visits/companion</w:t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sz w:val="20"/>
          <w:szCs w:val="20"/>
          <w:lang w:val="en-GB" w:eastAsia="en-GB" w:bidi="ar-SA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>Baby sitting circle 2</w:t>
      </w:r>
    </w:p>
    <w:p>
      <w:pPr>
        <w:pStyle w:val="Normal"/>
        <w:tabs>
          <w:tab w:val="clear" w:pos="720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4" w:hanging="344"/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  <w:tab/>
        <w:t>Voluntary sitting service for residents wih sick spouses/other relative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GB" w:eastAsia="en-GB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en-GB" w:bidi="ar-SA"/>
        </w:rPr>
      </w:r>
    </w:p>
    <w:sectPr>
      <w:type w:val="nextPage"/>
      <w:pgSz w:w="11906" w:h="16838"/>
      <w:pgMar w:left="144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13:00Z</dcterms:created>
  <dc:creator>grg</dc:creator>
  <dc:description/>
  <dc:language>en-US</dc:language>
  <cp:lastModifiedBy>grg</cp:lastModifiedBy>
  <dcterms:modified xsi:type="dcterms:W3CDTF">2013-01-07T20:13:00Z</dcterms:modified>
  <cp:revision>2</cp:revision>
  <dc:subject/>
  <dc:title/>
</cp:coreProperties>
</file>