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eptember 4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2012 Waggon &amp; Hors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resent: Joan and Gordon Gibbs, John Storrs, Joan Beckett, Alan Greenaway, Andrew Steele, Sam Casey-Rerhaye, Justin Denn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. Apologies received from: April Jones, Jon Woodley-Shead, Hamish Forsyt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. No minutes from last meeting, as AJ not able to atten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3. Matters Arising – various comments received at Waggon &amp; Horses bbq, these will be put on the village website, Community Group page. Money – ORCC have seen budget and timeline and have offered £1000, an application form to be completed. JS said out that Culham Labs have a community fund, and sums of about £500 available, though usually linked to a particular project that they and then use for publicity. Something to think abou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4.Questionnaires: Gordon and Joan will look at some questionnaires that other villages have devised and report back to group on their research. ACTION: JG,G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ublicity: The agenda for the Steering Group meetings will be put on Parish Notice boards. ACTION:SC-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yers and Banner: SC-R said she would speak to JWS about progress on leaflets etc. AS volunteered his services for printing if necessary. ACTION: SC-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5. Door to Door Consultation: A format was discussed for this. It was agreed that each volunteer would give a flyer, and ask for likes/dislikes/suggestions for changes. These would be written down by volunteer but not attributed to a person/house. Also volunteer would inform about meetings, suggestion boxes, and forthcoming questionnai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eas were organised as:</w:t>
      </w:r>
    </w:p>
    <w:p>
      <w:pPr>
        <w:pStyle w:val="Normal"/>
        <w:rPr>
          <w:szCs w:val="22"/>
        </w:rPr>
      </w:pPr>
      <w:r>
        <w:rPr>
          <w:szCs w:val="22"/>
        </w:rPr>
        <w:t>The Green – SC-R</w:t>
      </w:r>
    </w:p>
    <w:p>
      <w:pPr>
        <w:pStyle w:val="Normal"/>
        <w:rPr>
          <w:szCs w:val="22"/>
        </w:rPr>
      </w:pPr>
      <w:r>
        <w:rPr>
          <w:szCs w:val="22"/>
        </w:rPr>
        <w:t>High St, 22-44 -- JG &amp; GG</w:t>
      </w:r>
    </w:p>
    <w:p>
      <w:pPr>
        <w:pStyle w:val="Normal"/>
        <w:rPr>
          <w:szCs w:val="22"/>
        </w:rPr>
      </w:pPr>
      <w:r>
        <w:rPr>
          <w:szCs w:val="22"/>
        </w:rPr>
        <w:t>High St, 0-22 - JD</w:t>
      </w:r>
    </w:p>
    <w:p>
      <w:pPr>
        <w:pStyle w:val="Normal"/>
        <w:rPr>
          <w:szCs w:val="22"/>
        </w:rPr>
      </w:pPr>
      <w:r>
        <w:rPr>
          <w:szCs w:val="22"/>
        </w:rPr>
        <w:t>Manor Barns – AJ</w:t>
      </w:r>
    </w:p>
    <w:p>
      <w:pPr>
        <w:pStyle w:val="Normal"/>
        <w:rPr>
          <w:szCs w:val="22"/>
        </w:rPr>
      </w:pPr>
      <w:r>
        <w:rPr>
          <w:szCs w:val="22"/>
        </w:rPr>
        <w:t>The Glebe – JWS, DWS, JW (all tbc)</w:t>
      </w:r>
    </w:p>
    <w:p>
      <w:pPr>
        <w:pStyle w:val="Normal"/>
        <w:rPr>
          <w:szCs w:val="22"/>
        </w:rPr>
      </w:pPr>
      <w:r>
        <w:rPr>
          <w:szCs w:val="22"/>
        </w:rPr>
        <w:t>Thame Lane, Tollgate Rod &amp; Railway Inn  – JB &amp; AG</w:t>
      </w:r>
    </w:p>
    <w:p>
      <w:pPr>
        <w:pStyle w:val="Normal"/>
        <w:rPr>
          <w:szCs w:val="22"/>
        </w:rPr>
      </w:pPr>
      <w:r>
        <w:rPr>
          <w:szCs w:val="22"/>
        </w:rPr>
        <w:t>Culham House &amp; surrounds, inc A415 houses – tbc</w:t>
      </w:r>
    </w:p>
    <w:p>
      <w:pPr>
        <w:pStyle w:val="Normal"/>
        <w:rPr>
          <w:szCs w:val="22"/>
        </w:rPr>
      </w:pPr>
      <w:r>
        <w:rPr>
          <w:szCs w:val="22"/>
        </w:rPr>
        <w:t>Zouch Farm, Colmoor Farm, Kingfisher Barns, Maud Hales Bridge – tb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C-R will ask those who put their name down for helping on surveys, in the original meeting, to help with th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Facebook – JG’s son will set up a group on FB. We may be able to create an ad for the group, as it is on a ‘pay per click’ basis and an upper limit can be set up in advance. This can be done when FB group set up. Link to website to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6. Suggestion Boxes. It was agreed to put these next to Parish notice boards and 2 pubs. ACTION – JD. The Mouthpiece- JD will write an article about the Group and about the October door to door. ACTION – JD. Could the PC fund part of the boxes cost and use them for general suggestions for PC? SC-R will ask PC.  ACTION – SC-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onfire Night – to be discussed at next meeting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Next meeting: Tuesday Oct 2</w:t>
      </w:r>
      <w:r>
        <w:rPr>
          <w:b/>
          <w:szCs w:val="22"/>
          <w:vertAlign w:val="superscript"/>
        </w:rPr>
        <w:t>nd</w:t>
      </w:r>
      <w:r>
        <w:rPr>
          <w:b/>
          <w:szCs w:val="22"/>
        </w:rPr>
        <w:t>, 7-8pm, Waggon &amp; Hors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ulham Community Group Minu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aps">
    <w:name w:val="caps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0:00Z</dcterms:created>
  <dc:creator>Bunkham</dc:creator>
  <dc:description/>
  <dc:language>en-US</dc:language>
  <cp:lastModifiedBy>a</cp:lastModifiedBy>
  <cp:lastPrinted>2012-10-01T04:17:00Z</cp:lastPrinted>
  <dcterms:modified xsi:type="dcterms:W3CDTF">2012-10-01T11:20:00Z</dcterms:modified>
  <cp:revision>2</cp:revision>
  <dc:subject/>
  <dc:title>Job description and person specificationselection criteria</dc:title>
</cp:coreProperties>
</file>