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lham Community Grou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ering Group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uesday 2nd October 20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7.00pm Waggon &amp; Hors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olog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es from previous mee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ters aris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ionnaires from other villages, update from Gordon &amp; Joan Gibb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or to door – upd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nfire Night – stall/activ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of next meet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HTMLAddressChar">
    <w:name w:val="HTML Address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13:00Z</dcterms:created>
  <dc:creator>Andrew Stone</dc:creator>
  <dc:description/>
  <dc:language>en-US</dc:language>
  <cp:lastModifiedBy>a</cp:lastModifiedBy>
  <cp:lastPrinted>2012-10-01T06:12:00Z</cp:lastPrinted>
  <dcterms:modified xsi:type="dcterms:W3CDTF">2012-10-01T13:13:00Z</dcterms:modified>
  <cp:revision>2</cp:revision>
  <dc:subject/>
  <dc:title>8 Meadow Prospect</dc:title>
</cp:coreProperties>
</file>