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lham Community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ering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uesday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0pm Waggon &amp; Hors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previous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naires from other vill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to door – volunteers/areas/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ion box in p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nex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TMLAddressChar">
    <w:name w:val="HTML Address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8:00Z</dcterms:created>
  <dc:creator>Andrew Stone</dc:creator>
  <dc:description/>
  <dc:language>en-US</dc:language>
  <cp:lastModifiedBy>a</cp:lastModifiedBy>
  <cp:lastPrinted>2010-06-28T15:36:00Z</cp:lastPrinted>
  <dcterms:modified xsi:type="dcterms:W3CDTF">2012-09-02T21:10:00Z</dcterms:modified>
  <cp:revision>3</cp:revision>
  <dc:subject/>
  <dc:title>8 Meadow Prospect</dc:title>
</cp:coreProperties>
</file>