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raft Timeline Culham Community Led Pl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– launch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– June – set up steering group and set parameters, constitution &amp; collect id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– ORCC event on best practice for C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steering group meet: decide on budget, agree timetable, organise volunteers for bbq; look at skill-set in vil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charity bbq at Waggon &amp; Horses (volunteers needed), photocopy map of Cul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steering group meet: finalise timetable, organise volunteers for door-to –door; software options for questionnair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 – print flyers as publicity; suggestion box in pub/ Mouthpiece regular slots begin</w:t>
      </w:r>
    </w:p>
    <w:p>
      <w:pPr>
        <w:pStyle w:val="Normal"/>
        <w:rPr/>
      </w:pPr>
      <w:r>
        <w:rPr>
          <w:rFonts w:cs="Arial" w:ascii="Arial" w:hAnsi="Arial"/>
        </w:rPr>
        <w:t xml:space="preserve">Sept – Harvest Festival event in village? And/or door-to-door visi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steering group meet: organise young people’s event/ dates for photographic wal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 – young people’s event</w:t>
      </w:r>
    </w:p>
    <w:p>
      <w:pPr>
        <w:pStyle w:val="Normal"/>
        <w:rPr/>
      </w:pPr>
      <w:r>
        <w:rPr>
          <w:rFonts w:cs="Arial" w:ascii="Arial" w:hAnsi="Arial"/>
        </w:rPr>
        <w:t>Nov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steering group meet:  results from e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 – Xmas event (with local groups, eg. LoC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 -  Drafting of question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21 steering group meet : questionnaire discussion</w:t>
      </w:r>
    </w:p>
    <w:p>
      <w:pPr>
        <w:pStyle w:val="Normal"/>
        <w:rPr/>
      </w:pPr>
      <w:r>
        <w:rPr>
          <w:rFonts w:cs="Arial" w:ascii="Arial" w:hAnsi="Arial"/>
        </w:rPr>
        <w:t xml:space="preserve">Feb 18th steering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group meet: questionnaire final for pi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  - pilot questionnaire with 5 people?</w:t>
      </w:r>
    </w:p>
    <w:p>
      <w:pPr>
        <w:pStyle w:val="Normal"/>
        <w:rPr/>
      </w:pPr>
      <w:r>
        <w:rPr>
          <w:rFonts w:cs="Arial" w:ascii="Arial" w:hAnsi="Arial"/>
        </w:rPr>
        <w:t>Mar18th:  steering group meet to change questionnaire /final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 – questionnaire printed &amp; distribu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 - questionnaire colle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– interim report of questionnaire at event/ open gardens, collect comments &amp; priorities</w:t>
      </w:r>
    </w:p>
    <w:p>
      <w:pPr>
        <w:pStyle w:val="Normal"/>
        <w:rPr/>
      </w:pPr>
      <w:r>
        <w:rPr>
          <w:rFonts w:cs="Arial" w:ascii="Arial" w:hAnsi="Arial"/>
        </w:rPr>
        <w:t>Jul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eering group meet: agree final report/ prioritise 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/Aug – report amendments/finalised &amp; sent to pri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pt – Official launch of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1:12:00Z</dcterms:created>
  <dc:creator>a</dc:creator>
  <dc:description/>
  <dc:language>en-US</dc:language>
  <cp:lastModifiedBy>a</cp:lastModifiedBy>
  <dcterms:modified xsi:type="dcterms:W3CDTF">2012-08-19T21:42:00Z</dcterms:modified>
  <cp:revision>2</cp:revision>
  <dc:subject/>
  <dc:title/>
</cp:coreProperties>
</file>